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o výchovno-vzdelávacej činnosti, jej výsledkoch a podmienkach za školský rok 2023/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ľa vyhlášky Ministerstva školstva SR .../2022 Z.z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§ 2. ods. 1 a Údaje o škole alebo školskom zariadení v rozsahu: názov, adresa, telefónne číslo, webové sídlo, adresa elektronickej pošty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Údaje o škole</w:t>
      </w:r>
    </w:p>
    <w:tbl>
      <w:tblPr>
        <w:tblStyle w:val="Mriekatabuky"/>
        <w:tblW w:w="6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4"/>
        <w:gridCol w:w="4494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 xml:space="preserve">Názov školy 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Súkromná základná umelecká škola Fantázia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Adresa školy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ul. SNP 145/9, Svit 059 21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Telefón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+421 52 4681214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E-mail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info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sk-SK" w:eastAsia="en-US" w:bidi="ar-SA"/>
              </w:rPr>
              <w:t>@</w:t>
            </w: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skolafantazia.eu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www stránka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skolafantazia.edupage.e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úci zamestnanci školy</w:t>
      </w:r>
    </w:p>
    <w:tbl>
      <w:tblPr>
        <w:tblStyle w:val="Mriekatabu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0"/>
        <w:gridCol w:w="2999"/>
        <w:gridCol w:w="1432"/>
        <w:gridCol w:w="2999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riezvisko, meno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telefón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e-mail</w:t>
            </w:r>
          </w:p>
        </w:tc>
      </w:tr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Riaditeľ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Piekielnicka Viera, DiS.art.,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0907943417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info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sk-SK" w:eastAsia="en-US" w:bidi="ar-SA"/>
              </w:rPr>
              <w:t>@</w:t>
            </w: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skolafantazia.eu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Zástupca školy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Vnenčáková Anna, Mgr. PhD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0905672891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ann.vnencakova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sk-SK" w:eastAsia="en-US" w:bidi="ar-SA"/>
              </w:rPr>
              <w:t>@</w:t>
            </w: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ada školy</w:t>
      </w:r>
      <w:r>
        <w:rPr>
          <w:sz w:val="24"/>
          <w:szCs w:val="24"/>
        </w:rPr>
        <w:t xml:space="preserve"> </w:t>
      </w:r>
    </w:p>
    <w:tbl>
      <w:tblPr>
        <w:tblStyle w:val="Mriekatabu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2803"/>
        <w:gridCol w:w="996"/>
      </w:tblGrid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Titl.,meno, priezvisko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Kontakt</w:t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redseda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Janka Bobulov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edagogickí zamestnanci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Bc. Monika Piekielnicka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Ostatní zamestnanci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Mgr. Michaela Kralinsk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Zástupcovia rodičov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Jana Benkov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Zuzana Kostyšákov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Ing. Mária Petruščákov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Zuzana K</w:t>
            </w:r>
            <w:r>
              <w:rPr>
                <w:rFonts w:eastAsia="Calibri" w:cs="Calibri" w:cstheme="minorHAnsi"/>
                <w:kern w:val="2"/>
                <w:sz w:val="24"/>
                <w:szCs w:val="24"/>
                <w:lang w:val="sk-SK" w:eastAsia="en-US" w:bidi="ar-SA"/>
              </w:rPr>
              <w:t>ö</w:t>
            </w: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telešov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Zástupca zriaďovateľa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Viera Piekielnicka, DiS.art.,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iní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sz w:val="24"/>
          <w:szCs w:val="24"/>
        </w:rPr>
        <w:t>2 ods. 1 b Údaje o zriaďovateľovi v rozsahu: názov, sídlo, telefónne číslo, adresa elektorickej poš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 zriaďovateľovi</w:t>
      </w:r>
    </w:p>
    <w:tbl>
      <w:tblPr>
        <w:tblStyle w:val="Mriekatabuky"/>
        <w:tblW w:w="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4"/>
        <w:gridCol w:w="3394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Názov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Fantázia Svit s.r.o.</w:t>
            </w:r>
          </w:p>
        </w:tc>
      </w:tr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Sídlo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Sládkovičova 156/43, Svit 059 21</w:t>
            </w:r>
          </w:p>
        </w:tc>
      </w:tr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Telefón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0907 943 417</w:t>
            </w:r>
          </w:p>
        </w:tc>
      </w:tr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e-mail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ods. 1 d Počet detí, žiakov alebo poslucháč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daje o počte žia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žiakov škol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čet tried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ods. 1 e Počet pedagogických zamestnancov , odborných zamestnancov a ďalších zamestnanc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estnan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ý pomer</w:t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6"/>
        <w:gridCol w:w="1696"/>
        <w:gridCol w:w="1705"/>
        <w:gridCol w:w="1937"/>
        <w:gridCol w:w="2124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racovný pomer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očet pedagog. prac.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očet nepedag. Prac.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očet úväzkov pedag. Prac.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očet úväzkov nepedag. Prac.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TPP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1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2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DP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2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4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Znížený úväzok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6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DPS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Na dohodu-študenti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Externí zamestnanci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1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ods. 1 f Údaje o plnení kvalifikačného predpokladu pedagogických zamestnanc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fikovanosť pedagogických pracovníkov</w:t>
      </w:r>
    </w:p>
    <w:tbl>
      <w:tblPr>
        <w:tblStyle w:val="Mriekatabuky"/>
        <w:tblW w:w="6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9"/>
        <w:gridCol w:w="1992"/>
        <w:gridCol w:w="1748"/>
        <w:gridCol w:w="758"/>
      </w:tblGrid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počet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nekvalifikovaných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 xml:space="preserve">Kvalifikovaných 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spolu</w:t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učiteľov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vychovávateľov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asistentov učiteľa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  <w:t>spolu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ty vyučované nekvalifikovane</w:t>
      </w:r>
    </w:p>
    <w:tbl>
      <w:tblPr>
        <w:tblStyle w:val="Mriekatabuky"/>
        <w:tblW w:w="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057"/>
        <w:gridCol w:w="232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Trieda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Predmet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Počet hodín týždenne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12 ods. 1 g Informácie o aktivitách a prezentácii školy alebo školského zariadenia na verej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ď výsledkov súťaži a olympiád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ečné súťaže</w:t>
      </w:r>
    </w:p>
    <w:p>
      <w:pPr>
        <w:pStyle w:val="Normal"/>
        <w:spacing w:lineRule="auto" w:line="240" w:before="0" w:after="0"/>
        <w:rPr/>
      </w:pPr>
      <w:r>
        <w:rPr>
          <w:b/>
        </w:rPr>
        <w:t>17.2.2024 – Show Cup Košice</w:t>
      </w:r>
      <w:r>
        <w:rPr/>
        <w:t xml:space="preserve"> – „Mind“ – 1.miesto</w:t>
      </w:r>
    </w:p>
    <w:p>
      <w:pPr>
        <w:pStyle w:val="Normal"/>
        <w:spacing w:lineRule="auto" w:line="240" w:before="0" w:after="0"/>
        <w:rPr/>
      </w:pPr>
      <w:r>
        <w:rPr>
          <w:b/>
        </w:rPr>
        <w:t>13.4.2024 – Deň Tance KK 2024</w:t>
      </w:r>
      <w:r>
        <w:rPr/>
        <w:t xml:space="preserve"> – krajské kolo:</w:t>
      </w:r>
    </w:p>
    <w:p>
      <w:pPr>
        <w:pStyle w:val="Normal"/>
        <w:spacing w:lineRule="auto" w:line="240" w:before="0" w:after="0"/>
        <w:rPr/>
      </w:pPr>
      <w:r>
        <w:rPr/>
        <w:t>Zlaté pásmo s postupom: Gaia, Just a moment, Lifetime, Mind, Temná hodina, Tóny dreva, Witcher</w:t>
      </w:r>
    </w:p>
    <w:p>
      <w:pPr>
        <w:pStyle w:val="Normal"/>
        <w:spacing w:lineRule="auto" w:line="240" w:before="0" w:after="0"/>
        <w:rPr/>
      </w:pPr>
      <w:r>
        <w:rPr/>
        <w:t>Zlaté pásmo: Every day, Keep it rockin, Rock,pop,jazz,</w:t>
      </w:r>
    </w:p>
    <w:p>
      <w:pPr>
        <w:pStyle w:val="Normal"/>
        <w:spacing w:lineRule="auto" w:line="240" w:before="0" w:after="0"/>
        <w:rPr/>
      </w:pPr>
      <w:r>
        <w:rPr/>
        <w:t xml:space="preserve">Strieborné pásmo: Confusion, Sama sebou, Chlad na duši, </w:t>
      </w:r>
    </w:p>
    <w:p>
      <w:pPr>
        <w:pStyle w:val="Normal"/>
        <w:spacing w:lineRule="auto" w:line="240" w:before="0" w:after="0"/>
        <w:rPr/>
      </w:pPr>
      <w:r>
        <w:rPr/>
        <w:t>Bronzové pásmo: Kamarátka z dvora, Škola, Žiar ako diamant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7.4.2024 – Frealess Dance Cup Poprad 2024</w:t>
      </w:r>
    </w:p>
    <w:p>
      <w:pPr>
        <w:pStyle w:val="Normal"/>
        <w:spacing w:lineRule="auto" w:line="240" w:before="0" w:after="0"/>
        <w:rPr/>
      </w:pPr>
      <w:r>
        <w:rPr/>
        <w:t xml:space="preserve">1.miesto: Tóny dreva, Lifetime, Witcher, Kamarátka z dvora, Rock,pop,jazz, Temná hodina, </w:t>
      </w:r>
    </w:p>
    <w:p>
      <w:pPr>
        <w:pStyle w:val="Normal"/>
        <w:spacing w:lineRule="auto" w:line="240" w:before="0" w:after="0"/>
        <w:rPr/>
      </w:pPr>
      <w:r>
        <w:rPr/>
        <w:t>2.miesto: Just a moment, Inspiration, Gaia</w:t>
      </w:r>
    </w:p>
    <w:p>
      <w:pPr>
        <w:pStyle w:val="Normal"/>
        <w:spacing w:lineRule="auto" w:line="240" w:before="0" w:after="0"/>
        <w:rPr/>
      </w:pPr>
      <w:r>
        <w:rPr/>
        <w:t>3.miesto: Mind</w:t>
      </w:r>
    </w:p>
    <w:p>
      <w:pPr>
        <w:pStyle w:val="Normal"/>
        <w:spacing w:lineRule="auto" w:line="240" w:before="0" w:after="0"/>
        <w:rPr/>
      </w:pPr>
      <w:r>
        <w:rPr/>
        <w:t xml:space="preserve">4.miesto: Chlad na duši, </w:t>
      </w:r>
    </w:p>
    <w:p>
      <w:pPr>
        <w:pStyle w:val="Normal"/>
        <w:spacing w:lineRule="auto" w:line="240" w:before="0" w:after="0"/>
        <w:rPr/>
      </w:pPr>
      <w:r>
        <w:rPr/>
        <w:t>5.miesto: Every day, Škola,</w:t>
      </w:r>
    </w:p>
    <w:p>
      <w:pPr>
        <w:pStyle w:val="Normal"/>
        <w:spacing w:lineRule="auto" w:line="240" w:before="0" w:after="0"/>
        <w:rPr/>
      </w:pPr>
      <w:r>
        <w:rPr/>
        <w:t>6.miesto: Keep it rockin, Žiar ako diamant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/>
      </w:pPr>
      <w:r>
        <w:rPr/>
        <w:t>7.miesto: Sama sebou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5.2024 – Deň Tanca Žiar nad Hronom celoslovenská prehliadka 2024</w:t>
      </w:r>
    </w:p>
    <w:p>
      <w:pPr>
        <w:pStyle w:val="Normal"/>
        <w:spacing w:lineRule="auto" w:line="240" w:before="0" w:after="0"/>
        <w:rPr/>
      </w:pPr>
      <w:r>
        <w:rPr/>
        <w:t>1.miesto: Temná hodina</w:t>
      </w:r>
    </w:p>
    <w:p>
      <w:pPr>
        <w:pStyle w:val="Normal"/>
        <w:spacing w:lineRule="auto" w:line="240" w:before="0" w:after="0"/>
        <w:rPr/>
      </w:pPr>
      <w:r>
        <w:rPr/>
        <w:t xml:space="preserve">2.miesto: Just a moment, </w:t>
      </w:r>
    </w:p>
    <w:p>
      <w:pPr>
        <w:pStyle w:val="Normal"/>
        <w:spacing w:lineRule="auto" w:line="240" w:before="0" w:after="0"/>
        <w:rPr/>
      </w:pPr>
      <w:r>
        <w:rPr/>
        <w:t>3.miesto: Witcher, Min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5.5.2024 – AFC Dance Cup Bardejov 2024</w:t>
      </w:r>
    </w:p>
    <w:p>
      <w:pPr>
        <w:pStyle w:val="Normal"/>
        <w:spacing w:lineRule="auto" w:line="240" w:before="0" w:after="0"/>
        <w:rPr/>
      </w:pPr>
      <w:r>
        <w:rPr/>
        <w:t>1.miesto: Kamarátka z dvora, Gaia, Temná hodina, Every day, Witcher</w:t>
      </w:r>
    </w:p>
    <w:p>
      <w:pPr>
        <w:pStyle w:val="Normal"/>
        <w:spacing w:lineRule="auto" w:line="240" w:before="0" w:after="0"/>
        <w:rPr/>
      </w:pPr>
      <w:r>
        <w:rPr/>
        <w:t>2.miesto: Sama sebou,</w:t>
      </w:r>
    </w:p>
    <w:p>
      <w:pPr>
        <w:pStyle w:val="Normal"/>
        <w:spacing w:lineRule="auto" w:line="240" w:before="0" w:after="0"/>
        <w:rPr/>
      </w:pPr>
      <w:r>
        <w:rPr/>
        <w:t>3.miesto: Mind, Lifetim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6.2024 UPDF Hungary 2024 – international dance competition</w:t>
      </w:r>
    </w:p>
    <w:p>
      <w:pPr>
        <w:pStyle w:val="Normal"/>
        <w:spacing w:lineRule="auto" w:line="240" w:before="0" w:after="0"/>
        <w:rPr/>
      </w:pPr>
      <w:r>
        <w:rPr/>
        <w:t>2.miesto: Just a moment, Tóny dreva</w:t>
      </w:r>
    </w:p>
    <w:p>
      <w:pPr>
        <w:pStyle w:val="Normal"/>
        <w:spacing w:lineRule="auto" w:line="240" w:before="0" w:after="0"/>
        <w:rPr/>
      </w:pPr>
      <w:r>
        <w:rPr/>
        <w:t>3.miesto: Temná hodina</w:t>
      </w:r>
    </w:p>
    <w:p>
      <w:pPr>
        <w:pStyle w:val="Normal"/>
        <w:spacing w:lineRule="auto" w:line="240" w:before="0" w:after="0"/>
        <w:rPr/>
      </w:pPr>
      <w:r>
        <w:rPr/>
        <w:t>5.miesto: Witch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udobné súťaže</w:t>
      </w:r>
    </w:p>
    <w:p>
      <w:pPr>
        <w:pStyle w:val="Normal"/>
        <w:spacing w:lineRule="auto" w:line="240" w:before="0" w:after="0"/>
        <w:rPr/>
      </w:pPr>
      <w:r>
        <w:rPr/>
        <w:t>4.11.2023 – XVI International children´s festival LM – L.Ondirková- zlaté pásm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Spevácke zoskupenie – zlaté pásmo</w:t>
      </w:r>
    </w:p>
    <w:p>
      <w:pPr>
        <w:pStyle w:val="Normal"/>
        <w:spacing w:lineRule="auto" w:line="240" w:before="0" w:after="0"/>
        <w:rPr/>
      </w:pPr>
      <w:r>
        <w:rPr/>
        <w:t>23.11.2023 – Gitarová Prievidza 2023 – K.Fedorová- strieborné pásmo</w:t>
      </w:r>
    </w:p>
    <w:p>
      <w:pPr>
        <w:pStyle w:val="Normal"/>
        <w:spacing w:lineRule="auto" w:line="240" w:before="0" w:after="0"/>
        <w:rPr/>
      </w:pPr>
      <w:r>
        <w:rPr/>
        <w:t>17.3.2024 – Vidiečanová Habovka Svit – L.Ondirková – zlaté pásmo s postupo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L.Magerová – bronzové pásm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Malé PŠ spev – strieborné pásmo</w:t>
      </w:r>
    </w:p>
    <w:p>
      <w:pPr>
        <w:pStyle w:val="Normal"/>
        <w:spacing w:lineRule="auto" w:line="240" w:before="0" w:after="0"/>
        <w:rPr/>
      </w:pPr>
      <w:r>
        <w:rPr/>
        <w:t>22.3.2024 – Modrý svet očami umenia BJ 2024 – M.Drozd – flauta – zlaté pásmo</w:t>
      </w:r>
    </w:p>
    <w:p>
      <w:pPr>
        <w:pStyle w:val="Normal"/>
        <w:spacing w:lineRule="auto" w:line="240" w:before="0" w:after="0"/>
        <w:rPr/>
      </w:pPr>
      <w:r>
        <w:rPr/>
        <w:t xml:space="preserve">4.4.2024 – Medzinárodná spevácka súťaž R. Petráka ZA – K.Karkoszková 3.miesto,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.Sasáková-2.miesto</w:t>
      </w:r>
    </w:p>
    <w:p>
      <w:pPr>
        <w:pStyle w:val="Normal"/>
        <w:spacing w:lineRule="auto" w:line="240" w:before="0" w:after="0"/>
        <w:rPr/>
      </w:pPr>
      <w:r>
        <w:rPr/>
        <w:t>19.4.2024 – Slávici z lavice – okresná súťaž PP 2024 – L.Ondirková – 2.miesto</w:t>
      </w:r>
    </w:p>
    <w:p>
      <w:pPr>
        <w:pStyle w:val="Normal"/>
        <w:spacing w:lineRule="auto" w:line="240" w:before="0" w:after="0"/>
        <w:rPr/>
      </w:pPr>
      <w:r>
        <w:rPr/>
        <w:t xml:space="preserve">25.4.2024 – Popradské klavírne pódium PP 2024 – M.Drozd – bronzové pásmo 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     </w:t>
      </w:r>
      <w:r>
        <w:rPr/>
        <w:t>Orinčáková- bronzové pásmo</w:t>
      </w:r>
    </w:p>
    <w:p>
      <w:pPr>
        <w:pStyle w:val="Normal"/>
        <w:spacing w:lineRule="auto" w:line="240" w:before="0" w:after="0"/>
        <w:rPr/>
      </w:pPr>
      <w:r>
        <w:rPr/>
        <w:t>28.4.2024 – Vidiečanová Habovka kraj.kolo Raslavice 2024 – L.Ondirková – strieborné pásmo</w:t>
      </w:r>
    </w:p>
    <w:p>
      <w:pPr>
        <w:pStyle w:val="Normal"/>
        <w:spacing w:lineRule="auto" w:line="240" w:before="0" w:after="0"/>
        <w:rPr/>
      </w:pPr>
      <w:r>
        <w:rPr/>
        <w:t xml:space="preserve">7.5.2024 – Smižianská gitara 2024 –       K.Fedorová – strieborné pásmo,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 xml:space="preserve">T.Točoňová – strieborné pásmo,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M. Závacká – bronzové pásmo</w:t>
      </w:r>
    </w:p>
    <w:p>
      <w:pPr>
        <w:pStyle w:val="Normal"/>
        <w:spacing w:lineRule="auto" w:line="240" w:before="0" w:after="0"/>
        <w:rPr/>
      </w:pPr>
      <w:r>
        <w:rPr/>
        <w:t>10.5.2024 – Slávik Slovenska 2024 – L.Ondirková – účastnícky diplom</w:t>
      </w:r>
    </w:p>
    <w:p>
      <w:pPr>
        <w:pStyle w:val="Normal"/>
        <w:spacing w:lineRule="auto" w:line="240" w:before="0" w:after="0"/>
        <w:rPr/>
      </w:pPr>
      <w:r>
        <w:rPr/>
        <w:t>10.5.2024 – Spevácka súťaž P.Kršku- A.Sasáková – zlaté pásmo, K.Karkoszková – zlaté pásmo, E.E.Jankových – zlaté pásmo, H.Rusnáková – bronzové pásmo, E.Bartošová – bronzové pásmo</w:t>
      </w:r>
    </w:p>
    <w:p>
      <w:pPr>
        <w:pStyle w:val="Normal"/>
        <w:spacing w:lineRule="auto" w:line="240" w:before="0" w:after="0"/>
        <w:rPr/>
      </w:pPr>
      <w:r>
        <w:rPr/>
        <w:t>17.5.2024 – Festival malých komorných telies KE 2024 – T.Točoňová a M.Závacká- strieborné pásmo</w:t>
      </w:r>
    </w:p>
    <w:p>
      <w:pPr>
        <w:pStyle w:val="Normal"/>
        <w:spacing w:lineRule="auto" w:line="240" w:before="0" w:after="0"/>
        <w:rPr/>
      </w:pPr>
      <w:r>
        <w:rPr/>
        <w:t>23.5.2024 – Piano Forte 2024 SL – S.Ostrohová – bronzové pásmo, M.Zamiška – čestné uznanie</w:t>
      </w:r>
    </w:p>
    <w:p>
      <w:pPr>
        <w:pStyle w:val="Normal"/>
        <w:spacing w:lineRule="auto" w:line="240" w:before="0" w:after="0"/>
        <w:rPr/>
      </w:pPr>
      <w:r>
        <w:rPr/>
        <w:t>31.5.2024- Geľnicky kľuč 2024 – Valčáková J.a M.Drozd – strieborné pásmo</w:t>
      </w:r>
    </w:p>
    <w:p>
      <w:pPr>
        <w:pStyle w:val="Normal"/>
        <w:spacing w:lineRule="auto" w:line="240" w:before="0" w:after="0"/>
        <w:rPr/>
      </w:pPr>
      <w:r>
        <w:rPr/>
        <w:t>5.6.2024 – Festival komornej hudby Čadca 2024 – J.Valčáková A.Gallová – zlaté pásm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T.Točoňová a M.Závacka – bronzové pásm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ýtvarné súťaž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adam Humanité 2023 </w:t>
      </w:r>
      <w:r>
        <w:rPr/>
        <w:t>– A.Murgaš, D.Kovácsová, A.Dunajská – diplom za účasť</w:t>
      </w:r>
    </w:p>
    <w:p>
      <w:pPr>
        <w:pStyle w:val="Normal"/>
        <w:spacing w:lineRule="auto" w:line="240" w:before="0" w:after="0"/>
        <w:rPr/>
      </w:pPr>
      <w:r>
        <w:rPr>
          <w:b/>
        </w:rPr>
        <w:t>Vianočná pohľadnica 2023</w:t>
      </w:r>
      <w:r>
        <w:rPr/>
        <w:t xml:space="preserve"> – 1. Kategória – 1. Miesto – Dávid Kovács, 2. Miesto – Juraj Poláš, 3. Miesto – Paulína Štefaňáková</w:t>
      </w:r>
    </w:p>
    <w:p>
      <w:pPr>
        <w:pStyle w:val="Normal"/>
        <w:spacing w:lineRule="auto" w:line="240" w:before="0" w:after="0"/>
        <w:rPr/>
      </w:pPr>
      <w:r>
        <w:rPr/>
        <w:t>2.kategória: 1. Miesto – Michaela Pastrnáková, 2. Miesto – Yasmine Hozová, 3. Miesto – Šarlota Korpová</w:t>
      </w:r>
    </w:p>
    <w:p>
      <w:pPr>
        <w:pStyle w:val="Normal"/>
        <w:spacing w:lineRule="auto" w:line="240" w:before="0" w:after="0"/>
        <w:rPr/>
      </w:pPr>
      <w:r>
        <w:rPr/>
        <w:t>3. kategória: 1. Miesto- Gabriela Bobríková, 2. Miesto – Natália Mašlonková, 3. Miesto- Adam Fabián</w:t>
      </w:r>
    </w:p>
    <w:p>
      <w:pPr>
        <w:pStyle w:val="Normal"/>
        <w:spacing w:lineRule="auto" w:line="240" w:before="0" w:after="0"/>
        <w:rPr/>
      </w:pPr>
      <w:r>
        <w:rPr>
          <w:b/>
        </w:rPr>
        <w:t>Anjel Vianoc 2023</w:t>
      </w:r>
      <w:r>
        <w:rPr/>
        <w:t xml:space="preserve"> – P.Štefaňáková, S.Kubaská, T.Polčinová, D.Hamzová – čestné uznanie za kolekciu prá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.Spoel, E.Andrášová, Z.Mikološeková. J.Ostroha, J.Lukáč, E.Mazáková – 2.miesto za kolekciu prá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.Sitiariková, M.Kester, L.Lajošová, N.Baranová, K.Kurillová, D.Sitiariková- 2.miesto za kolekciu prác </w:t>
      </w:r>
    </w:p>
    <w:p>
      <w:pPr>
        <w:pStyle w:val="Normal"/>
        <w:spacing w:lineRule="auto" w:line="240" w:before="0" w:after="0"/>
        <w:rPr/>
      </w:pPr>
      <w:r>
        <w:rPr>
          <w:b/>
        </w:rPr>
        <w:t>Slovensko, krajina v srdci Európy</w:t>
      </w:r>
      <w:r>
        <w:rPr/>
        <w:t xml:space="preserve"> – účastnícky list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esmír očami deti 2024 Planetárium </w:t>
      </w:r>
      <w:r>
        <w:rPr/>
        <w:t>PO – bez umiestnenia</w:t>
      </w:r>
    </w:p>
    <w:p>
      <w:pPr>
        <w:pStyle w:val="Normal"/>
        <w:spacing w:lineRule="auto" w:line="240" w:before="0" w:after="0"/>
        <w:rPr/>
      </w:pPr>
      <w:r>
        <w:rPr>
          <w:b/>
        </w:rPr>
        <w:t>Cesta čiari ZUŠ Kremnica 2024</w:t>
      </w:r>
      <w:r>
        <w:rPr/>
        <w:t xml:space="preserve"> – bez umiestnenia</w:t>
      </w:r>
    </w:p>
    <w:p>
      <w:pPr>
        <w:pStyle w:val="Normal"/>
        <w:spacing w:lineRule="auto" w:line="240" w:before="0" w:after="0"/>
        <w:rPr/>
      </w:pPr>
      <w:r>
        <w:rPr>
          <w:b/>
        </w:rPr>
        <w:t>Pink fľak Pink Harmony ZV 2024</w:t>
      </w:r>
      <w:r>
        <w:rPr/>
        <w:t xml:space="preserve"> – bez umiestnenia</w:t>
      </w:r>
    </w:p>
    <w:p>
      <w:pPr>
        <w:pStyle w:val="Normal"/>
        <w:spacing w:lineRule="auto" w:line="240" w:before="0" w:after="0"/>
        <w:rPr/>
      </w:pPr>
      <w:r>
        <w:rPr>
          <w:b/>
        </w:rPr>
        <w:t>Ríša fantázie ZUŠ Lúčenec 2024</w:t>
      </w:r>
      <w:r>
        <w:rPr/>
        <w:t xml:space="preserve"> – bez umiestnenia</w:t>
      </w:r>
    </w:p>
    <w:p>
      <w:pPr>
        <w:pStyle w:val="Normal"/>
        <w:spacing w:lineRule="auto" w:line="240" w:before="0" w:after="0"/>
        <w:rPr/>
      </w:pPr>
      <w:r>
        <w:rPr>
          <w:b/>
        </w:rPr>
        <w:t>Les ukrytí v knihe</w:t>
      </w:r>
      <w:r>
        <w:rPr/>
        <w:t xml:space="preserve"> – Krajská knižnica ZV L.Štúra – 1.miesto  - M.Andráš + čestné uzna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</w:rPr>
        <w:t>Mesto Svit a jeho premeny v čase</w:t>
      </w:r>
      <w:r>
        <w:rPr/>
        <w:t xml:space="preserve"> – Mestská knižnica Svit – 1.miesto – Dratva M. + čestné</w:t>
      </w:r>
      <w:r>
        <w:rPr>
          <w:sz w:val="24"/>
          <w:szCs w:val="24"/>
        </w:rPr>
        <w:t xml:space="preserve"> uzna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ity a prezentácia na verejnosti 2023/202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ptember 2023</w:t>
      </w:r>
    </w:p>
    <w:p>
      <w:pPr>
        <w:pStyle w:val="Normal"/>
        <w:spacing w:lineRule="auto" w:line="240" w:before="0" w:after="0"/>
        <w:rPr/>
      </w:pPr>
      <w:r>
        <w:rPr/>
        <w:t>6.9.2023 – Výchovný koncert Sp. Teplica – M. Trembáčová – tanečná sá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któber 2023</w:t>
      </w:r>
    </w:p>
    <w:p>
      <w:pPr>
        <w:pStyle w:val="Normal"/>
        <w:spacing w:lineRule="auto" w:line="240" w:before="0" w:after="0"/>
        <w:rPr/>
      </w:pPr>
      <w:r>
        <w:rPr/>
        <w:t xml:space="preserve">14.10.2023 – Uvítanie detí – Sobášna sála Dom Kultúry – Michal Drozd, Andrea Dzurillová, Miriama Trembáčová – 2 žiačky – Ester Elizabeth Janových, Hana Rusnáková </w:t>
      </w:r>
    </w:p>
    <w:p>
      <w:pPr>
        <w:pStyle w:val="Normal"/>
        <w:spacing w:lineRule="auto" w:line="240" w:before="0" w:after="0"/>
        <w:rPr/>
      </w:pPr>
      <w:r>
        <w:rPr/>
        <w:t>18.10.2023 – Verejný koncert  - Jesenný koncert 17:00 hod. - Juhásová (sestra Dominika)– Dom Kultúry Sv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vember 2023</w:t>
      </w:r>
    </w:p>
    <w:p>
      <w:pPr>
        <w:pStyle w:val="Normal"/>
        <w:spacing w:lineRule="auto" w:line="240" w:before="0" w:after="0"/>
        <w:rPr/>
      </w:pPr>
      <w:r>
        <w:rPr/>
        <w:t>4.11.2023 – XVI International children´s festival – contest –Medzinárodná súťaž Súhviezdie hôr– Lipt. Mikuláš – spevácka súťaž – Lívia Ondriková – zlaté pásmo v 2. Vekovej kategórii, Spojená spevácka skupina (ZUŠ T. Lomnica a SZUŠ Fantázia) – zlaté pásmo v 2. Vekovej kategórii  - M. Bobríková</w:t>
      </w:r>
    </w:p>
    <w:p>
      <w:pPr>
        <w:pStyle w:val="Normal"/>
        <w:spacing w:lineRule="auto" w:line="240" w:before="0" w:after="0"/>
        <w:rPr/>
      </w:pPr>
      <w:r>
        <w:rPr/>
        <w:t>9.11.2023 – Výstava – Ku koreňom Petra a Jakuba Pollága – Tatranská galéria Poprad – Orolinová</w:t>
      </w:r>
    </w:p>
    <w:p>
      <w:pPr>
        <w:pStyle w:val="Normal"/>
        <w:spacing w:lineRule="auto" w:line="240" w:before="0" w:after="0"/>
        <w:rPr/>
      </w:pPr>
      <w:r>
        <w:rPr/>
        <w:t xml:space="preserve">15.11.2023 – Klavírny recitál – Marco Clavorá Braulin – Dom Kultúry Svit – 17:00 – A. Dzurillová – majstrovské kurzy od 13:30 – workshop výtvarný odbor pre hudobníkov pred sálovou DK – Vnenčáková 15:30 hod. </w:t>
      </w:r>
    </w:p>
    <w:p>
      <w:pPr>
        <w:pStyle w:val="Normal"/>
        <w:spacing w:lineRule="auto" w:line="240" w:before="0" w:after="0"/>
        <w:rPr/>
      </w:pPr>
      <w:r>
        <w:rPr/>
        <w:t>16.11.2023 – workshop VO – Tajomstvá polyšperku – Orolinová – výroba šperkov – Lucia Barincová – umelci umelcom</w:t>
      </w:r>
    </w:p>
    <w:p>
      <w:pPr>
        <w:pStyle w:val="Normal"/>
        <w:spacing w:lineRule="auto" w:line="240" w:before="0" w:after="0"/>
        <w:rPr/>
      </w:pPr>
      <w:r>
        <w:rPr/>
        <w:t>21.11.2023 – Snehová kráľovná – muzikál na ľade – ponuka predstavenia – 17:00 – 1 autobus odchod o 15:30 ZŠ Komenského</w:t>
      </w:r>
    </w:p>
    <w:p>
      <w:pPr>
        <w:pStyle w:val="Normal"/>
        <w:spacing w:lineRule="auto" w:line="240" w:before="0" w:after="0"/>
        <w:rPr/>
      </w:pPr>
      <w:r>
        <w:rPr/>
        <w:t>21.11.2023 – Vstúpenie pre Jubilantov firmy Chemosvit, a.s. – Spolcentrum – spevácke vystúpenie</w:t>
      </w:r>
    </w:p>
    <w:p>
      <w:pPr>
        <w:pStyle w:val="Normal"/>
        <w:spacing w:lineRule="auto" w:line="240" w:before="0" w:after="0"/>
        <w:rPr/>
      </w:pPr>
      <w:r>
        <w:rPr/>
        <w:t>23.11.2023 – Storočnica – SOU Poprad Veľká – 2 choreografie a spev Ondirková – Hotel Tat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ecember 202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  <w:t>1.12.2023</w:t>
      </w:r>
      <w:r>
        <w:rPr>
          <w:b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ystúpenie pre Chemosvit tanečný odbor- 5 choreografií J. Gregorová</w:t>
      </w:r>
    </w:p>
    <w:p>
      <w:pPr>
        <w:pStyle w:val="Normal"/>
        <w:spacing w:lineRule="auto" w:line="240" w:before="0" w:after="0"/>
        <w:rPr/>
      </w:pPr>
      <w:r>
        <w:rPr/>
        <w:t xml:space="preserve">6.12.2023 – Mikulášska jazdy kočom Mesto Svit – Bobríková, Friedmann, p. riaditeľka – Mikuláš, anjel, čert...atď. </w:t>
      </w:r>
    </w:p>
    <w:p>
      <w:pPr>
        <w:pStyle w:val="Normal"/>
        <w:spacing w:lineRule="auto" w:line="240" w:before="0" w:after="0"/>
        <w:rPr/>
      </w:pPr>
      <w:r>
        <w:rPr/>
        <w:t xml:space="preserve">6.12.2023- Mikuláš ZŠ Sp. Teplica – 3 choreografie – PŠ2 – Vianočná nálada, 1-2.r Zimné radovánky, 4 – 1.r/2.č./ - Mikulášske prekvapenie. </w:t>
      </w:r>
    </w:p>
    <w:p>
      <w:pPr>
        <w:pStyle w:val="Normal"/>
        <w:spacing w:lineRule="auto" w:line="240" w:before="0" w:after="0"/>
        <w:rPr/>
      </w:pPr>
      <w:r>
        <w:rPr/>
        <w:t>9.12.2023 – Mikulášska jazda Papagájom (Parná lokomotíva)– Železničná stanica Svit – hudobný program počas jazdy Bobríková, Friedmann– p. Surmík</w:t>
      </w:r>
    </w:p>
    <w:p>
      <w:pPr>
        <w:pStyle w:val="Normal"/>
        <w:spacing w:lineRule="auto" w:line="240" w:before="0" w:after="0"/>
        <w:rPr/>
      </w:pPr>
      <w:r>
        <w:rPr/>
        <w:t>11.12.2023 – Na Luciu s Fantáziou ľud. Hudba   Filipa Žigu– 17:00 – Dom Kultúry Svit . zodp. A. Dzurillová</w:t>
      </w:r>
    </w:p>
    <w:p>
      <w:pPr>
        <w:pStyle w:val="Normal"/>
        <w:spacing w:lineRule="auto" w:line="240" w:before="0" w:after="0"/>
        <w:rPr/>
      </w:pPr>
      <w:r>
        <w:rPr/>
        <w:t>15.12.2023 – 16:00 – Vianočná nálada a magická atmosféra pred Hotelom Lomnica – hudobný program- Koky, Piekielnicka M., Gregová</w:t>
      </w:r>
    </w:p>
    <w:p>
      <w:pPr>
        <w:pStyle w:val="Normal"/>
        <w:spacing w:lineRule="auto" w:line="240" w:before="0" w:after="0"/>
        <w:rPr/>
      </w:pPr>
      <w:r>
        <w:rPr/>
        <w:t xml:space="preserve">17.12.2023 – 17:30 – Vianočný koncert v kostole vo Vikartovciach –A.  Dzurillová </w:t>
      </w:r>
    </w:p>
    <w:p>
      <w:pPr>
        <w:pStyle w:val="Normal"/>
        <w:spacing w:lineRule="auto" w:line="240" w:before="0" w:after="0"/>
        <w:rPr/>
      </w:pPr>
      <w:r>
        <w:rPr/>
        <w:t>18.12.2023 – Tr. vianočný koncert elok. pracovisko Hôrka – Kacviňárová, Pľutová</w:t>
      </w:r>
    </w:p>
    <w:p>
      <w:pPr>
        <w:pStyle w:val="Normal"/>
        <w:spacing w:lineRule="auto" w:line="240" w:before="0" w:after="0"/>
        <w:rPr/>
      </w:pPr>
      <w:r>
        <w:rPr/>
        <w:t>18.12.2023 – Športovec roka 2022 Mesto Svit – 3 tanečné choreografie J. Gregorová Dom Kultúry Svit – Clap – clap, Noc je plná vôní, Únik</w:t>
      </w:r>
    </w:p>
    <w:p>
      <w:pPr>
        <w:pStyle w:val="Normal"/>
        <w:spacing w:lineRule="auto" w:line="240" w:before="0" w:after="0"/>
        <w:rPr/>
      </w:pPr>
      <w:r>
        <w:rPr/>
        <w:t>19.12.2023 – Vianočný koncert Sp. Teplica – kostol – 17:00 – Landecki, Lorková, Čarnogurská</w:t>
      </w:r>
    </w:p>
    <w:p>
      <w:pPr>
        <w:pStyle w:val="Normal"/>
        <w:spacing w:lineRule="auto" w:line="240" w:before="0" w:after="0"/>
        <w:rPr/>
      </w:pPr>
      <w:r>
        <w:rPr/>
        <w:t>20.12.2023- Tr. vianočna besiedka A. Dzurillová – Hotel Európa Poprad</w:t>
      </w:r>
    </w:p>
    <w:p>
      <w:pPr>
        <w:pStyle w:val="Normal"/>
        <w:spacing w:lineRule="auto" w:line="240" w:before="0" w:after="0"/>
        <w:rPr/>
      </w:pPr>
      <w:r>
        <w:rPr/>
        <w:t>20.12.2023 – tr. vianočný besiedka ses. Dominika – ZŠ Komenského Svit</w:t>
      </w:r>
    </w:p>
    <w:p>
      <w:pPr>
        <w:pStyle w:val="Normal"/>
        <w:spacing w:lineRule="auto" w:line="240" w:before="0" w:after="0"/>
        <w:rPr/>
      </w:pPr>
      <w:r>
        <w:rPr/>
        <w:t xml:space="preserve">21.12.2023 – Vianočný koncert – Dom Kultúry Svit – predajný stánok s výrobkami a výstava VO . Vnenčáková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nuár 2024</w:t>
      </w:r>
    </w:p>
    <w:p>
      <w:pPr>
        <w:pStyle w:val="Normal"/>
        <w:spacing w:lineRule="auto" w:line="240" w:before="0" w:after="0"/>
        <w:rPr/>
      </w:pPr>
      <w:r>
        <w:rPr/>
        <w:t>3.1.2024 – Bať</w:t>
      </w:r>
      <w:r>
        <w:rPr>
          <w:rFonts w:cs="Calibri" w:cstheme="minorHAnsi"/>
        </w:rPr>
        <w:t>ů</w:t>
      </w:r>
      <w:r>
        <w:rPr/>
        <w:t xml:space="preserve">v pedikér 16:00 hod.  – výstava a vernisáž v Mestskej knižnici vo Svite – kultúrny hudobný program – Koky T., M. Piekielnicka. </w:t>
      </w:r>
    </w:p>
    <w:p>
      <w:pPr>
        <w:pStyle w:val="Normal"/>
        <w:spacing w:lineRule="auto" w:line="240" w:before="0" w:after="0"/>
        <w:rPr/>
      </w:pPr>
      <w:r>
        <w:rPr/>
        <w:t>6.1.2024 – Trojkráľový koncert v rim.-kat. kostole vo Svite – zodp.  sestra Dominika</w:t>
      </w:r>
    </w:p>
    <w:p>
      <w:pPr>
        <w:pStyle w:val="Normal"/>
        <w:spacing w:lineRule="auto" w:line="240" w:before="0" w:after="0"/>
        <w:rPr/>
      </w:pPr>
      <w:r>
        <w:rPr/>
        <w:t>10.1.2024 – Novoročný koncert HO+TO – Dom Kultúry Spišská Teplica – 18:00 h.- Landecki S.,</w:t>
      </w:r>
    </w:p>
    <w:p>
      <w:pPr>
        <w:pStyle w:val="Normal"/>
        <w:spacing w:lineRule="auto" w:line="240" w:before="0" w:after="0"/>
        <w:rPr/>
      </w:pPr>
      <w:r>
        <w:rPr/>
        <w:t>22.1.2024 – Triedna polročná beseda  17:00– Aula ZŠ Komenského Svit – zodp. Mirka T., s. Dominika</w:t>
      </w:r>
    </w:p>
    <w:p>
      <w:pPr>
        <w:pStyle w:val="Normal"/>
        <w:spacing w:lineRule="auto" w:line="240" w:before="0" w:after="0"/>
        <w:rPr/>
      </w:pPr>
      <w:r>
        <w:rPr/>
        <w:t>27.1.2024 – Ples Lučivná – tanečné vystúpenie  2 choreografie Clap clap, Cestou necestou –  zodp. Janka G.</w:t>
      </w:r>
    </w:p>
    <w:p>
      <w:pPr>
        <w:pStyle w:val="Normal"/>
        <w:spacing w:lineRule="auto" w:line="240" w:before="0" w:after="0"/>
        <w:rPr/>
      </w:pPr>
      <w:r>
        <w:rPr/>
        <w:t>31.1.2024 – Polročný koncert – DK Svit -  17:00 – zodp. Monika B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bruár 2024</w:t>
      </w:r>
    </w:p>
    <w:p>
      <w:pPr>
        <w:pStyle w:val="Normal"/>
        <w:spacing w:lineRule="auto" w:line="240" w:before="0" w:after="0"/>
        <w:rPr/>
      </w:pPr>
      <w:r>
        <w:rPr/>
        <w:t>1.2.2024 – Štátna filharmónia Košice – návšteva koncertu – zopd. Ivka G.</w:t>
      </w:r>
    </w:p>
    <w:p>
      <w:pPr>
        <w:pStyle w:val="Normal"/>
        <w:spacing w:lineRule="auto" w:line="240" w:before="0" w:after="0"/>
        <w:rPr/>
      </w:pPr>
      <w:r>
        <w:rPr/>
        <w:t>3.2.2024 – Ples Podskalka Únia žien – tanečné vystúpenie – choreografie Clap clap, Cestou necestou– zodp. Janka G.</w:t>
      </w:r>
    </w:p>
    <w:p>
      <w:pPr>
        <w:pStyle w:val="Normal"/>
        <w:spacing w:lineRule="auto" w:line="240" w:before="0" w:after="0"/>
        <w:rPr/>
      </w:pPr>
      <w:r>
        <w:rPr/>
        <w:t>8.2.2024 – Fašiangové vystúpenie pre Úniu žien  - Koliba Svit – spevácke vystúpenie</w:t>
      </w:r>
    </w:p>
    <w:p>
      <w:pPr>
        <w:pStyle w:val="Normal"/>
        <w:spacing w:lineRule="auto" w:line="240" w:before="0" w:after="0"/>
        <w:rPr/>
      </w:pPr>
      <w:r>
        <w:rPr/>
        <w:t>10.2.2024 – Ples ZŠ Komenského Svit jedáleň – tanečné vystúpenie  - zodp. Janka G.</w:t>
      </w:r>
    </w:p>
    <w:p>
      <w:pPr>
        <w:pStyle w:val="Normal"/>
        <w:spacing w:lineRule="auto" w:line="240" w:before="0" w:after="0"/>
        <w:rPr/>
      </w:pPr>
      <w:r>
        <w:rPr/>
        <w:t>13.2.2024- „Fantázia zo srdiečka“ 17:00 – veľká sála DK Svit  - zodp. Monika P.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ec 2024</w:t>
      </w:r>
    </w:p>
    <w:p>
      <w:pPr>
        <w:pStyle w:val="Normal"/>
        <w:spacing w:lineRule="auto" w:line="240" w:before="0" w:after="0"/>
        <w:rPr/>
      </w:pPr>
      <w:r>
        <w:rPr/>
        <w:t>2.3.2024 – Uvítanie detí – Sobášna sála DK Svit – hudobný doprovod – Landecki, Čarnogurská</w:t>
      </w:r>
    </w:p>
    <w:p>
      <w:pPr>
        <w:pStyle w:val="Normal"/>
        <w:spacing w:lineRule="auto" w:line="240" w:before="0" w:after="0"/>
        <w:rPr/>
      </w:pPr>
      <w:r>
        <w:rPr/>
        <w:t>12.3.2024 – Výročná schôdza klubu dôchodcov – Dom Kultúry Svit – Monika P. a Tomáš K.,</w:t>
      </w:r>
    </w:p>
    <w:p>
      <w:pPr>
        <w:pStyle w:val="Normal"/>
        <w:spacing w:lineRule="auto" w:line="240" w:before="0" w:after="0"/>
        <w:rPr/>
      </w:pPr>
      <w:r>
        <w:rPr/>
        <w:t>14.3.2024 – „Jarné melódie“ – 17:00 – veľká sála DK Svit – zodp. Miriama T.,</w:t>
      </w:r>
    </w:p>
    <w:p>
      <w:pPr>
        <w:pStyle w:val="Normal"/>
        <w:spacing w:lineRule="auto" w:line="240" w:before="0" w:after="0"/>
        <w:rPr/>
      </w:pPr>
      <w:r>
        <w:rPr/>
        <w:t>15.3.2024 – Vynášanie morény – Mesto Svit  - spevácke oddelenie od Moniky B.,zodp.</w:t>
      </w:r>
    </w:p>
    <w:p>
      <w:pPr>
        <w:pStyle w:val="Normal"/>
        <w:spacing w:lineRule="auto" w:line="240" w:before="0" w:after="0"/>
        <w:rPr/>
      </w:pPr>
      <w:r>
        <w:rPr/>
        <w:t>25.3.2024 – Triedna besiedka elok.pracovisko Hôrka – D.Pľutová</w:t>
      </w:r>
    </w:p>
    <w:p>
      <w:pPr>
        <w:pStyle w:val="Normal"/>
        <w:spacing w:lineRule="auto" w:line="240" w:before="0" w:after="0"/>
        <w:rPr/>
      </w:pPr>
      <w:r>
        <w:rPr/>
        <w:t>26.3.2024 – Deň otvorených dverí ZŠ Komenského Svit - stanovište – Miriama T., a Marharyta P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príl 2024</w:t>
      </w:r>
    </w:p>
    <w:p>
      <w:pPr>
        <w:pStyle w:val="Normal"/>
        <w:spacing w:lineRule="auto" w:line="240" w:before="0" w:after="0"/>
        <w:rPr/>
      </w:pPr>
      <w:r>
        <w:rPr/>
        <w:t>4.4.2024 – Zápis do 1. ročníka ZŠ Vikartovce – výchovný koncert– zodp. Lenka O., Monika P.,</w:t>
      </w:r>
    </w:p>
    <w:p>
      <w:pPr>
        <w:pStyle w:val="Normal"/>
        <w:spacing w:lineRule="auto" w:line="240" w:before="0" w:after="0"/>
        <w:rPr/>
      </w:pPr>
      <w:r>
        <w:rPr/>
        <w:t>5.4.2024 – Deň učiteľov 2024 Hotel Spolcentrum Svit– 2 choreografie Every day, Escape– J.Gregorová</w:t>
      </w:r>
    </w:p>
    <w:p>
      <w:pPr>
        <w:pStyle w:val="Normal"/>
        <w:spacing w:lineRule="auto" w:line="240" w:before="0" w:after="0"/>
        <w:rPr/>
      </w:pPr>
      <w:r>
        <w:rPr/>
        <w:t>10.4.2024 – Koncert na ľudovú nôtu „Spievanky, spievanky“ – DK Spišská Teplica – zodp. Landecki</w:t>
      </w:r>
    </w:p>
    <w:p>
      <w:pPr>
        <w:pStyle w:val="Normal"/>
        <w:spacing w:lineRule="auto" w:line="240" w:before="0" w:after="0"/>
        <w:rPr/>
      </w:pPr>
      <w:r>
        <w:rPr/>
        <w:t>16.4.2024 – Ocenovanie športovcov roka 2023 – J.Gregorová</w:t>
      </w:r>
    </w:p>
    <w:p>
      <w:pPr>
        <w:pStyle w:val="Normal"/>
        <w:spacing w:lineRule="auto" w:line="240" w:before="0" w:after="0"/>
        <w:rPr/>
      </w:pPr>
      <w:r>
        <w:rPr/>
        <w:t xml:space="preserve">22.-25.4.2024 – </w:t>
      </w:r>
      <w:r>
        <w:rPr>
          <w:b/>
        </w:rPr>
        <w:t>Na vlnách príbehov</w:t>
      </w:r>
      <w:r>
        <w:rPr/>
        <w:t>- Dom Kultúry Svit  - celovečerný koncert  18:00</w:t>
      </w:r>
    </w:p>
    <w:p>
      <w:pPr>
        <w:pStyle w:val="Normal"/>
        <w:spacing w:lineRule="auto" w:line="240" w:before="0" w:after="0"/>
        <w:rPr/>
      </w:pPr>
      <w:r>
        <w:rPr/>
        <w:t>30.4.2024 – Stavanie mája DK Svit – Bobríková M.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áj 2024</w:t>
      </w:r>
    </w:p>
    <w:p>
      <w:pPr>
        <w:pStyle w:val="Normal"/>
        <w:spacing w:lineRule="auto" w:line="240" w:before="0" w:after="0"/>
        <w:rPr/>
      </w:pPr>
      <w:r>
        <w:rPr/>
        <w:t xml:space="preserve">5.5.2024 – Obec Hôrka –oslava jari – ľudovky –  zodp. Friedmann </w:t>
      </w:r>
    </w:p>
    <w:p>
      <w:pPr>
        <w:pStyle w:val="Normal"/>
        <w:spacing w:lineRule="auto" w:line="240" w:before="0" w:after="0"/>
        <w:rPr/>
      </w:pPr>
      <w:r>
        <w:rPr/>
        <w:t>12.5.2024 – Deň matiek Obec Spišská Teplica – Dom Kultúry Sp. Teplica – 16:00 – M.Panchenko, M. Čarnogurská</w:t>
      </w:r>
    </w:p>
    <w:p>
      <w:pPr>
        <w:pStyle w:val="Normal"/>
        <w:spacing w:lineRule="auto" w:line="240" w:before="0" w:after="0"/>
        <w:rPr/>
      </w:pPr>
      <w:r>
        <w:rPr/>
        <w:t>15.5.2024 – Deň matiek ZŠ Sp. Teplica – Dom Kultúry Sp. Teplica – 16:00 zodp, M.Panchenko</w:t>
      </w:r>
    </w:p>
    <w:p>
      <w:pPr>
        <w:pStyle w:val="Normal"/>
        <w:spacing w:lineRule="auto" w:line="240" w:before="0" w:after="0"/>
        <w:rPr/>
      </w:pPr>
      <w:r>
        <w:rPr/>
        <w:t>19.5.2024 – Deň rodiny Vikartovce – Školský dvor ZŠ Vikartovce  -výtvarný pléner – zodp. Orolinová</w:t>
      </w:r>
    </w:p>
    <w:p>
      <w:pPr>
        <w:pStyle w:val="Normal"/>
        <w:spacing w:lineRule="auto" w:line="240" w:before="0" w:after="0"/>
        <w:rPr/>
      </w:pPr>
      <w:r>
        <w:rPr/>
        <w:t>20.5.2024- Malý absolventský koncert – Dom Kultúry Svit 17:00</w:t>
      </w:r>
    </w:p>
    <w:p>
      <w:pPr>
        <w:pStyle w:val="Normal"/>
        <w:spacing w:lineRule="auto" w:line="240" w:before="0" w:after="0"/>
        <w:rPr/>
      </w:pPr>
      <w:r>
        <w:rPr/>
        <w:t>27.5.2024 – Workshop výtvarného odboru v spolupráci s ŠKD pre ZŠ Komenského – zodp. Anna V., Lenka O.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ún 2024</w:t>
      </w:r>
    </w:p>
    <w:p>
      <w:pPr>
        <w:pStyle w:val="Normal"/>
        <w:spacing w:lineRule="auto" w:line="240" w:before="0" w:after="0"/>
        <w:rPr/>
      </w:pPr>
      <w:r>
        <w:rPr/>
        <w:t xml:space="preserve">1.6.2024 – Deň deti Mesto Svit – 2 choreografie </w:t>
      </w:r>
    </w:p>
    <w:p>
      <w:pPr>
        <w:pStyle w:val="Normal"/>
        <w:spacing w:lineRule="auto" w:line="240" w:before="0" w:after="0"/>
        <w:rPr/>
      </w:pPr>
      <w:r>
        <w:rPr/>
        <w:t>3.6.2024 – Flautov master class Prešov konzervatórium – Ivka G.</w:t>
      </w:r>
    </w:p>
    <w:p>
      <w:pPr>
        <w:pStyle w:val="Normal"/>
        <w:spacing w:lineRule="auto" w:line="240" w:before="0" w:after="0"/>
        <w:rPr/>
      </w:pPr>
      <w:r>
        <w:rPr/>
        <w:t>3.-14.6.2024 – Maľujeme s Fantáziou X. – priestor nad poštou . vernisáž 17:00 – hudobné čísla klaviristi a speváci – Viktor V., Gabika B., a Ester E. Jankových</w:t>
      </w:r>
    </w:p>
    <w:p>
      <w:pPr>
        <w:pStyle w:val="Normal"/>
        <w:spacing w:lineRule="auto" w:line="240" w:before="0" w:after="0"/>
        <w:rPr/>
      </w:pPr>
      <w:r>
        <w:rPr/>
        <w:t xml:space="preserve">6.6.2024 – Koncoročný koncert tr. M.Bobríkovej  - 16:30  nad poštou </w:t>
      </w:r>
    </w:p>
    <w:p>
      <w:pPr>
        <w:pStyle w:val="Normal"/>
        <w:spacing w:lineRule="auto" w:line="240" w:before="0" w:after="0"/>
        <w:rPr/>
      </w:pPr>
      <w:r>
        <w:rPr/>
        <w:t>8.6.2024 – Uvítanie detí – Sobášna sála Dom Kultúry Svit zodp. Trembáčová M. a s. Dominika</w:t>
      </w:r>
    </w:p>
    <w:p>
      <w:pPr>
        <w:pStyle w:val="Normal"/>
        <w:spacing w:lineRule="auto" w:line="240" w:before="0" w:after="0"/>
        <w:rPr/>
      </w:pPr>
      <w:r>
        <w:rPr/>
        <w:t>10.6.2024 – Triedna besiedka Ivanky Kacviňárovej – zasadačka nad poštou</w:t>
      </w:r>
    </w:p>
    <w:p>
      <w:pPr>
        <w:pStyle w:val="Normal"/>
        <w:spacing w:lineRule="auto" w:line="240" w:before="0" w:after="0"/>
        <w:rPr/>
      </w:pPr>
      <w:r>
        <w:rPr/>
        <w:t xml:space="preserve">11.6.2024 – Koncoročný tr. koncert triedy s. Dominiky – 18:00 hod. na poštou </w:t>
      </w:r>
    </w:p>
    <w:p>
      <w:pPr>
        <w:pStyle w:val="Normal"/>
        <w:spacing w:lineRule="auto" w:line="240" w:before="0" w:after="0"/>
        <w:rPr/>
      </w:pPr>
      <w:r>
        <w:rPr/>
        <w:t>12.6.2024- koncoročný koncert gitaristov E.Lorkovej – 16:00 hod. nad poštou</w:t>
      </w:r>
    </w:p>
    <w:p>
      <w:pPr>
        <w:pStyle w:val="Normal"/>
        <w:spacing w:lineRule="auto" w:line="240" w:before="0" w:after="0"/>
        <w:rPr/>
      </w:pPr>
      <w:r>
        <w:rPr/>
        <w:t xml:space="preserve">13.6.2024 – 90. Výročie vzniku Chemosvit a.s. – Hotel Spolcentrum Svit – Dzurillová, Trembáčová, Mačák, </w:t>
      </w:r>
    </w:p>
    <w:p>
      <w:pPr>
        <w:pStyle w:val="Normal"/>
        <w:spacing w:lineRule="auto" w:line="240" w:before="0" w:after="0"/>
        <w:rPr/>
      </w:pPr>
      <w:r>
        <w:rPr/>
        <w:t>16.6.2024- Záverečný koncert ZŠ Vikartovce – Kultúrny dom – zodp. Kacviňárová, Dzurillová,</w:t>
      </w:r>
    </w:p>
    <w:p>
      <w:pPr>
        <w:pStyle w:val="Normal"/>
        <w:spacing w:lineRule="auto" w:line="240" w:before="0" w:after="0"/>
        <w:rPr/>
      </w:pPr>
      <w:r>
        <w:rPr/>
        <w:t>20.6.2024 – Veľký absolventský koncert – Dom Kultúry Svit 17:00</w:t>
      </w:r>
    </w:p>
    <w:p>
      <w:pPr>
        <w:pStyle w:val="Normal"/>
        <w:spacing w:lineRule="auto" w:line="240" w:before="0" w:after="0"/>
        <w:rPr/>
      </w:pPr>
      <w:r>
        <w:rPr/>
        <w:t>21.6.2024 – Záverečný koncert A. Dzruillová – Altánok ZŠ Komenského Svit</w:t>
      </w:r>
    </w:p>
    <w:p>
      <w:pPr>
        <w:pStyle w:val="Normal"/>
        <w:spacing w:lineRule="auto" w:line="240" w:before="0" w:after="0"/>
        <w:rPr/>
      </w:pPr>
      <w:r>
        <w:rPr/>
        <w:t xml:space="preserve">24. alebo 27.6.2024 – Záverečný tr. koncert Mirka T. - aula ZŠ Komenského  </w:t>
      </w:r>
    </w:p>
    <w:p>
      <w:pPr>
        <w:pStyle w:val="Normal"/>
        <w:spacing w:lineRule="auto" w:line="240" w:before="0" w:after="0"/>
        <w:rPr/>
      </w:pPr>
      <w:r>
        <w:rPr/>
        <w:t>28.6.2024 – Klavírna štafeta – Dom Kultúrny – sobášna sála – 10:00 – 14:00 hod. pri príležitosti 90. Výročia vzniku Mesta Svit</w:t>
      </w:r>
    </w:p>
    <w:p>
      <w:pPr>
        <w:pStyle w:val="Normal"/>
        <w:spacing w:lineRule="auto" w:line="240" w:before="0" w:after="0"/>
        <w:rPr/>
      </w:pPr>
      <w:r>
        <w:rPr/>
        <w:t>29.6.2024 – Dni Mesta Svit – 4 choreografie + 2 spevácke čísla – Gregorová,Panchenko, Trembáčová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Júl 2024-August 2024</w:t>
      </w:r>
    </w:p>
    <w:p>
      <w:pPr>
        <w:pStyle w:val="Normal"/>
        <w:spacing w:lineRule="auto" w:line="240" w:before="0" w:after="0"/>
        <w:rPr/>
      </w:pPr>
      <w:r>
        <w:rPr/>
        <w:t>10.8.2024 – Dni Obce Vikartovce –tanečné vystúpenie-  I.Kacviňárová</w:t>
      </w:r>
    </w:p>
    <w:p>
      <w:pPr>
        <w:pStyle w:val="Normal"/>
        <w:spacing w:lineRule="auto" w:line="240" w:before="0" w:after="0"/>
        <w:rPr/>
      </w:pPr>
      <w:r>
        <w:rPr/>
        <w:t>24.8.2024 – Teplický jarmok – hudobné čísla S. Landecki, D.Friedmann a tvorivé dielne A. Vnenčáková a I. Klimčá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ods. 1 h Informácie o projektoch, do ktorých je škola alebo školské zariadenie zapojen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ods. 1 j Informácie o priestorových podmienkach a materiálno – technických podmienkach školy alebo školského zariad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álno-technické podmie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va SZUŠ vo Svite je majetkom Mesta Svit. Technický stav budovy je vyhovujúci, škola je plynofikovaná a je po rekonštrukcii. Priestorové podmienky vzhľadom na počet žiakov a zameranie výchovno- vzdelávacej činnosti sú na adekvátnej úrovni. Individuálne vyučovanie hudobného odboru prebieha v piatych triedach, hudobná náuka sa vyučuje v jednej triede a výtvarný odbor vo výtvarnom ateliéry. Tanečný odbor v zrkadlovej tanečnej sále. Upravený odbor s trávnikom využívajú učitelia výtvarného aj tanečného odboru. Materiálne vybavenie školy sa zlepšilo, nakoľko z príspevkov za školné, z príspevkov od sponzorov a z rozpočtu zriaďovateľa boli zakúpené nové materiály a pomôcky pre všetky odbory: knihy, hudobné nástroje, výtvarné pomôcky, pracovné zošity na HN a i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2 ods. 1 k Informácie o oblastiach, v ktorých škola alebo školské zariadenie dosahuje dobré výsledky, oblastiach, v ktorých má škola alebo školské zariadenie nedostat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spechy a nedostatk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lasti, v ktorých škola dosahuje dobré vý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jväčším úspechom ško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lasti, v ktorých sú nedostatky a treba úroveň výchovy a vzdelávania zlepšiť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opatr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ým cieľom a opatrením školy vo výchovno-vzdelávacom procese bude motivovať pedagogických pracovníkov pre sústavné sebavzdelávanie, zdokonaľovanie profesijnej spôsobilosti a dosiahnutie ich kontinuálneho vzdelávania v zmysle zákona 317/2009 Z.z. o pedagogických zamestnancoch. Pripravovať ich pre prácu z modernými materiálnymi prostriedkami, videotechnikou, výpočtovou technikou, multimédiami a pre výkon činností nevyhnutných re rozvoj školského systému – pedagogický výskum, pedagogická dokumentácia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okonaliť a posilniť medziodborovú spoluprá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neposlednom rade bude našim cieľom získať finančné prostriedky z iných zdrojov na modernizáciu materiálneho vybavenia školy a taktiež rozvíjať dobre vzťahy s umeleckou radou školy, zriaďovateľom, rodičovským združením, občianskym združením a podnikateľmi v regióne. Zlepšiť klímu v škole a posilňovať ovzdušie vzájomnej dôvery, úcty, harmónie a kvalitnej spolupráce hlavne pri adaptácii nových pedagógov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ods. 5 a Informácie o finančnom zabezpečení výchovno-vzdelávacej činnosti školy a alebo školského zariadenia podľa osobitného predpis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čné a hmotné zabezpeč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tácie zo štátneho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íspevky na čiastočnú úhradu nákladov spojených s hmotným zabezpečením školy od rodičov alebo inej osoby, ktorá má voči žiakovi vyživovaciu povinnos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inančné prostriedky prijaté za vzdelávacie poukazy a spôsob ich použitia v členení podľa finančných aktiv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Finančné prostriedky získané od rodičov alebo zákonného zástupcov žiakov, právnických osôb alebo fyzických osôb a spôsob ich použitia v členení podľa finančných aktiv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né finančné prostriedky získané podľa osobitných predpis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 ods. 5 c. Informácie o aktivitách školy alebo školského zariadenia, ktoré realizuje pre deti alebo pre žiakov v ich voľnom č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ľnočasové aktivity</w:t>
      </w:r>
    </w:p>
    <w:tbl>
      <w:tblPr>
        <w:tblStyle w:val="Mriekatabuky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9"/>
        <w:gridCol w:w="1195"/>
        <w:gridCol w:w="1451"/>
        <w:gridCol w:w="2821"/>
      </w:tblGrid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Názov záujmového krúžku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Počet detí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Počet skupín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Vedúci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Výtvarný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59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5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  <w:t>Mgr. Michaela Kokoruďová</w:t>
            </w:r>
          </w:p>
        </w:tc>
      </w:tr>
      <w:tr>
        <w:trPr/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 ods. 5 c Informácie o spolupráci školy alebo školského zariadenia s rodičmi detí alebo žiakov alebo s inými fyzickými osobami, ktoré majú deti alebo žiakov zverené do osobnej alebo pestúnskej starostliv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upráca školy s rodič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upráca školy s rodičmi je aktívna a prebieha na základe Združenia rodičov a priateľov školy, ktoré organizuje Rada rodičov a priateľov ško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a: Mgr. Michaela Kralin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Svite, 30. august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a prerokovaná v pedagogickej rade dňa:26. august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jadrenie rady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školy na svojom zasadnutí dňa 26.8.2024 odporúča zriaďovateľovi školy Fantázia Svit s.r.o. schváliť Správu o výchovno-vzdelávacej činnosti SZUŠ Fantázia za školský rok 2023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ie zriaďovateľo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ntázia Svit s.r.o. ako zriaďovateľ SZUŠ Fantázia schvaľuje Správu výchovno- vzdelávacej činnosti školy za školský rok 2023/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ra Piekielnicka, DiS.art., – konateľ zriaďovateľa Fantázia Svit s.r.o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d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84ab2"/>
    <w:rPr/>
  </w:style>
  <w:style w:type="character" w:styleId="PtaChar" w:customStyle="1">
    <w:name w:val="Päta Char"/>
    <w:basedOn w:val="DefaultParagraphFont"/>
    <w:link w:val="Footer"/>
    <w:uiPriority w:val="99"/>
    <w:qFormat/>
    <w:rsid w:val="00284a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84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84a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75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769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6">
    <w:name w:val="Grid Table 4 Accent 6"/>
    <w:basedOn w:val="Normlnatabuka"/>
    <w:uiPriority w:val="49"/>
    <w:rsid w:val="00613d2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  <Pages>8</Pages>
  <Words>2572</Words>
  <Characters>14664</Characters>
  <CharactersWithSpaces>1720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8:00Z</dcterms:created>
  <dc:creator>Viera Piekielnicka</dc:creator>
  <dc:description/>
  <dc:language>en-US</dc:language>
  <cp:lastModifiedBy>Viera P.</cp:lastModifiedBy>
  <dcterms:modified xsi:type="dcterms:W3CDTF">2024-08-21T07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